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Ближнеигум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РУКОВОДИТЕЛЯ ШКОЛЬНОГО МЕТОДИЧЕСКОГО ОБЪЕДИНЕНИЯ ГУМАНИТАРНОГО ЦИКЛА О РЕЗУЛЬТАТАХ РАБОТЫ ЗА 2011-2012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2011-2012 учебном году методическое объединение учителей гуманитарного цикла МОУ “Ближнеигуменская СОШ Белгородского района Белгородской области” строило свою работу согласно разработанному плану и в соответствии с методической </w:t>
      </w:r>
      <w:r>
        <w:rPr>
          <w:b/>
        </w:rPr>
        <w:t>темой</w:t>
      </w:r>
      <w:r>
        <w:rPr/>
        <w:t xml:space="preserve"> “Повышение эффективности процесса овладения знаниями и способами деятельности в условиях внедрения информационных технологий”, а также в рамках методической проблемы школы “Работа педагогического коллектива над созданием условий для формирования ключевых компетенций школьников”. </w:t>
      </w:r>
      <w:r>
        <w:rPr>
          <w:bCs/>
        </w:rPr>
        <w:t>В процессе работы решались следующие основные задачи: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оздание условий для формирования активной гражданской позиции учащихся, эстетического и патриотического воспитания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Внедрение новых технологий в педагогическую деятельность учителей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Обеспечение высокого методического уровня проведения всех видов занятий с целью повышения качества знаний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Разработка уроков различного типа с использованием информационных технологий с учетом возрастных особенностей учащихся.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Повышение профессиональной квалификации учителей.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/>
        <w:t>Обобщение и распространение опыта работы учителей Ш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Количество учителей в МО, аттестация, курсы</w:t>
      </w:r>
    </w:p>
    <w:p>
      <w:pPr>
        <w:pStyle w:val="Normal"/>
        <w:ind w:firstLine="540"/>
        <w:jc w:val="both"/>
        <w:rPr/>
      </w:pPr>
      <w:r>
        <w:rPr/>
        <w:t>В ШМО гуманитарного цикла входят 6 человек:</w:t>
      </w:r>
    </w:p>
    <w:p>
      <w:pPr>
        <w:pStyle w:val="Normal"/>
        <w:ind w:left="720" w:hanging="360"/>
        <w:jc w:val="both"/>
        <w:rPr>
          <w:lang w:val="en-US"/>
        </w:rPr>
      </w:pPr>
      <w:r>
        <w:rPr/>
        <w:t>1) Шарковене С.Н. – учитель русского языка и литературы. Окончила Ташкентский ГПИ в 1973 году, педагогический стаж – 30 лет. В 2011-2012 учебном году ее нагрузка – 32 часа. С 22.09 по 17.10.2008 год в объеме 164 часа повысила свою квалификацию на базе  БелРИПКППС  по теме "Актуальные проблемы преподавания русского языка и литературы в школе". В 2005 Светлана Николаевна награждена Грамотой Министерства образования. В 2010 году присвоена первая квалификационная категория по должности «учитель»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center"/>
        <w:rPr>
          <w:lang w:val="en-US"/>
        </w:rPr>
      </w:pPr>
      <w:r>
        <w:rPr/>
        <w:drawing>
          <wp:inline distT="0" distB="0" distL="0" distR="0">
            <wp:extent cx="117983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both"/>
        <w:rPr/>
      </w:pPr>
      <w:r>
        <w:rPr/>
        <w:t>2) Сивых Е.А. – учитель русского языка и литературы (внутренний совместитель; основная должность – директор школы). Окончила Белгородский ГПИ в 1989 году, педагогический стаж – 28 лет. В 2011-2012 учебном году ее нагрузка – 12 часов. С 11.04 по 06.05.2011 год в объеме 144 часа  повысила свою квалификацию на базе  БелРИПКППС  по теме «Совершенствование преподавания  русского языка и литературы в современной школе». С 2008 года является Почетным работником общего образования. В 2010 году присвоена первая квалификационная категория по должности «учитель».</w:t>
      </w:r>
    </w:p>
    <w:p>
      <w:pPr>
        <w:pStyle w:val="Normal"/>
        <w:ind w:left="720" w:hanging="720"/>
        <w:jc w:val="center"/>
        <w:rPr>
          <w:lang w:val="en-US"/>
        </w:rPr>
      </w:pPr>
      <w:r>
        <w:rPr/>
        <w:drawing>
          <wp:inline distT="0" distB="0" distL="0" distR="0">
            <wp:extent cx="984885" cy="190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both"/>
        <w:rPr>
          <w:lang w:val="en-US"/>
        </w:rPr>
      </w:pPr>
      <w:r>
        <w:rPr/>
        <w:t>3) Волгузова Т.И. - учитель географии, обществознания, истории. Окончила Курский ГПИ в 1984 году, педагогический стаж – 28 лет. В 2011-2012 учебном году ее нагрузка – 31,5 часа. С 05.04 по 30.04.2010 года повысила свою квалификацию на базе  БелРИПКППС  по теме «Обновление содержания и методики преподавания географии в общеобразовательной школе». В 2008 году присвоена вторая квалификационная категория по должности «учитель»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360"/>
        <w:jc w:val="center"/>
        <w:rPr/>
      </w:pPr>
      <w:r>
        <w:rPr/>
        <w:drawing>
          <wp:inline distT="0" distB="0" distL="0" distR="0">
            <wp:extent cx="130683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4) Чикулаева И.В. – руководитель ШМО; учитель английского языка (внутренний совместитель; основная должность – заместитель директора по УВР). Окончила БелГУ в 1997 году, педагогический стаж – 12 лет. В 2011-2012 учебном году ее нагрузка – 13 часов. На базе  БелРИПКППС курсы по подготовке выпускников к ЕГЭ с 12.01. по 16.01.09; краткосрочные курсы по подготовке выпускников к ГИА с 25.04 по 28.04.2011 год. В 2008 году присвоена первая квалификационная категория по должности «учитель». </w:t>
      </w:r>
      <w:r>
        <w:rPr>
          <w:lang w:val="en-US"/>
        </w:rPr>
        <w:t>C</w:t>
      </w:r>
      <w:r>
        <w:rPr/>
        <w:t xml:space="preserve"> 2010 года – заочное обучение в магистратуре НИУ «БелГУ» педагогического факультета, отделение «Дистанционные технологии в образовании» </w:t>
      </w:r>
    </w:p>
    <w:p>
      <w:pPr>
        <w:pStyle w:val="Normal"/>
        <w:ind w:left="720" w:hanging="360"/>
        <w:jc w:val="center"/>
        <w:rPr/>
      </w:pPr>
      <w:r>
        <w:rPr/>
        <w:drawing>
          <wp:inline distT="0" distB="0" distL="0" distR="0">
            <wp:extent cx="1390015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) Черепова Н.Г. – учитель ИЗО, черчения (внутренний совместитель; основная должность – заместитель директора по УВР) . Окончила Новосибирский институт инженеров водного транспорта в 1983 год; Томский государственный педагогический колледж в 1996 году, педагогический стаж – 24 года. В 2011-2012 учебном году ее нагрузка – 10,5 часов.</w:t>
      </w:r>
      <w:r>
        <w:rPr>
          <w:bCs/>
        </w:rPr>
        <w:t xml:space="preserve"> С 1</w:t>
      </w:r>
      <w:r>
        <w:rPr/>
        <w:t>1.10 по 22.10.2010 года</w:t>
      </w:r>
      <w:r>
        <w:rPr>
          <w:bCs/>
        </w:rPr>
        <w:t xml:space="preserve"> повысила свою квалификацию </w:t>
      </w:r>
      <w:r>
        <w:rPr/>
        <w:t xml:space="preserve">на базе  БелРИПКППС по теме </w:t>
      </w:r>
      <w:r>
        <w:rPr>
          <w:bCs/>
          <w:color w:val="000000"/>
        </w:rPr>
        <w:t>«Дидактические основы повышения качества преподавания изобразительного искусства в школе»</w:t>
      </w:r>
      <w:r>
        <w:rPr/>
        <w:t xml:space="preserve"> в объеме 144 часа. В 2009 году присвоена вторая квалификационная категория по должности «учитель»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1248410" cy="201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6) Анохина В.А.- учитель музыки. Окончила Белгородское музыкальное училище (колледж) в 1969 году. В 2011-2012 учебном году ее нагрузка – 7 часов.</w:t>
      </w:r>
      <w:r>
        <w:rPr>
          <w:bCs/>
        </w:rPr>
        <w:t xml:space="preserve"> </w:t>
      </w:r>
      <w:r>
        <w:rPr/>
        <w:t xml:space="preserve">С 20.02. по 16.03.2012 года </w:t>
      </w:r>
      <w:r>
        <w:rPr>
          <w:bCs/>
        </w:rPr>
        <w:t xml:space="preserve">повысила свою квалификацию </w:t>
      </w:r>
      <w:r>
        <w:rPr/>
        <w:t>на базе  БелРИПКППС  по теме «Теория и методика преподавания музыки в современной школе». В 2010 году присвоена первая квалификационная категория по должности «учитель»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2. Результативность самообразовательной работы в 2011-2012</w:t>
      </w:r>
      <w:r>
        <w:rPr/>
        <w:t xml:space="preserve"> учебном год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проведенные по теме (доклад, открытый урок и т.д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рковене С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работы на уроках русского языка и литературы с целью развития связной речи и лексической грамотности учащихся при подготовке к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хина В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устойчивого интереса к музыкальному искусству как к части окружающей их жиз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вых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как средство формирования коммуникативных умений учащихс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узова Т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на уроках истории с целью развития логического мышления учащихся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обучения в сотрудничестве как условие для активной совместной учебной деятельности обучающихся на уроках англий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а папка по теме самообразования, изучена методическая литература по данной теме, собирается дидактический материал (размещается на личном сайте </w:t>
            </w:r>
            <w:r>
              <w:rPr>
                <w:lang w:val="en-US"/>
              </w:rPr>
              <w:t>irina</w:t>
            </w:r>
            <w:r>
              <w:rPr/>
              <w:t>31</w:t>
            </w:r>
            <w:r>
              <w:rPr>
                <w:lang w:val="en-US"/>
              </w:rPr>
              <w:t>reg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ова Н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Уроки изобразительного искусства с элементами истории искусства как средство культурно-нравственного воспитания учащихс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етодические семинары, открытые уроки, мастер-классы, распространение АПО уч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я об АПО учителей гуманитарного цикла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несен в банк данных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учения в сотрудничестве как условие для активной совместной учебной деятельности обучающихся на уроках английского язык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й уровень)</w:t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гузова Т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 на уроках истории с целью развития логического мышления учащихся</w:t>
            </w:r>
            <w:r>
              <w:rPr>
                <w:iCs/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 42</w:t>
            </w:r>
            <w:r>
              <w:rPr>
                <w:b/>
              </w:rPr>
              <w:t xml:space="preserve"> </w:t>
            </w:r>
            <w:r>
              <w:rPr/>
              <w:t>от 25.02.2009 г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уровень)</w:t>
            </w:r>
          </w:p>
        </w:tc>
      </w:tr>
      <w:tr>
        <w:trPr>
          <w:trHeight w:val="1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пова Н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Уроки изобразительного искусства с элементами истории искусства как средство культурно-нравственного воспитания учащихс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222 от 29.12.2008 г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уровень)</w:t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вых Е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как средство формирования коммуникативных умений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№138 от 06.06.2010 г </w:t>
            </w:r>
          </w:p>
          <w:p>
            <w:pPr>
              <w:pStyle w:val="Normal"/>
              <w:jc w:val="center"/>
              <w:rPr/>
            </w:pPr>
            <w:r>
              <w:rPr/>
              <w:t>(школьный уровень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ступления на педсовете шко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И.В.Чикулаева – Формирование ключевых компетентностей учащихся (протокол от 29.11.2011 г №03)</w:t>
      </w:r>
    </w:p>
    <w:p>
      <w:pPr>
        <w:pStyle w:val="Normal"/>
        <w:numPr>
          <w:ilvl w:val="0"/>
          <w:numId w:val="8"/>
        </w:numPr>
        <w:rPr/>
      </w:pPr>
      <w:r>
        <w:rPr/>
        <w:t>Н.Г.Черепова – Формирование ключевых компетентностей во внеурочной деятельности (протокол от 10.01.2012 г №05)</w:t>
      </w:r>
    </w:p>
    <w:p>
      <w:pPr>
        <w:pStyle w:val="Normal"/>
        <w:numPr>
          <w:ilvl w:val="0"/>
          <w:numId w:val="8"/>
        </w:numPr>
        <w:rPr/>
      </w:pPr>
      <w:r>
        <w:rPr/>
        <w:t>Е.А.Сивых – Критерии успешности учителя (протокол от 27.03.2012 г №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новационная деятельность учителей М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И.В.Чикулаева использует на уроках личностно-ориентированные технологии: проектная деятельность, обучение в сотрудничестве, использование ИКТ в обучении. </w:t>
      </w:r>
    </w:p>
    <w:p>
      <w:pPr>
        <w:pStyle w:val="Normal"/>
        <w:jc w:val="both"/>
        <w:rPr/>
      </w:pPr>
      <w:r>
        <w:rPr/>
        <w:t xml:space="preserve">- Т.И.Волгузова использует личностно-ориентированные технологии: развития критического мышления (на вводных уроках в среднем звене), проблемное обучение (в старшем звене), модульного обучения и укрупнения дидактических единиц (при подготовке учащихся к ЕГЭ). </w:t>
      </w:r>
    </w:p>
    <w:p>
      <w:pPr>
        <w:pStyle w:val="Normal"/>
        <w:jc w:val="both"/>
        <w:rPr/>
      </w:pPr>
      <w:r>
        <w:rPr/>
        <w:t>- Е.А.Сивых использует технологии: тестирование, работа в парах, дифференцированное обучение, индивидуальная работа, задания развивающего характера. Широко применяются алгоритмы, схемы, модели.</w:t>
      </w:r>
    </w:p>
    <w:p>
      <w:pPr>
        <w:pStyle w:val="Normal"/>
        <w:jc w:val="both"/>
        <w:rPr/>
      </w:pPr>
      <w:r>
        <w:rPr/>
        <w:t>- С.Н.Шарковене использует технологии: элементы опережающего обучения, дифференцированное и разноуровневое обучение, тестирование, проверочные и опорные консп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остояние качества образования обучающихся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>
          <w:b/>
        </w:rPr>
        <w:t>Результаты успеваемости учащихся в 2011-2012 учебном году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/>
      </w:pPr>
      <w:r>
        <w:rPr/>
        <w:t>Мониторинг успеваемости В.А.Анохиной, учителя музы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75"/>
        <w:gridCol w:w="1147"/>
        <w:gridCol w:w="1147"/>
        <w:gridCol w:w="1147"/>
        <w:gridCol w:w="1147"/>
        <w:gridCol w:w="1069"/>
        <w:gridCol w:w="114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.А.Анох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7394" w:dyaOrig="25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75pt;height:128.25pt" filled="f" o:ole="">
            <v:imagedata r:id="rId8" o:title=""/>
          </v:shape>
          <o:OLEObject Type="Embed" ProgID="" ShapeID="ole_rId7" DrawAspect="Content" ObjectID="_1713793232" r:id="rId7"/>
        </w:object>
      </w:r>
    </w:p>
    <w:p>
      <w:pPr>
        <w:pStyle w:val="Normal"/>
        <w:ind w:left="720" w:hanging="360"/>
        <w:jc w:val="center"/>
        <w:rPr/>
      </w:pPr>
      <w:r>
        <w:rPr/>
        <w:t>Мониторинг успеваемости Т.И.Волгузовой, учителя географии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t xml:space="preserve">Географ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09"/>
        <w:gridCol w:w="1122"/>
        <w:gridCol w:w="1122"/>
        <w:gridCol w:w="1126"/>
        <w:gridCol w:w="1126"/>
        <w:gridCol w:w="1067"/>
        <w:gridCol w:w="113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И.Волгуз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7470" w:dyaOrig="23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.5pt;height:117.75pt" filled="f" o:ole="">
            <v:imagedata r:id="rId10" o:title=""/>
          </v:shape>
          <o:OLEObject Type="Embed" ProgID="" ShapeID="ole_rId9" DrawAspect="Content" ObjectID="_405903525" r:id="rId9"/>
        </w:object>
      </w:r>
    </w:p>
    <w:p>
      <w:pPr>
        <w:pStyle w:val="Normal"/>
        <w:ind w:left="720" w:hanging="360"/>
        <w:jc w:val="center"/>
        <w:rPr/>
      </w:pPr>
      <w:r>
        <w:rPr/>
        <w:t>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09"/>
        <w:gridCol w:w="1122"/>
        <w:gridCol w:w="1122"/>
        <w:gridCol w:w="1126"/>
        <w:gridCol w:w="1126"/>
        <w:gridCol w:w="1067"/>
        <w:gridCol w:w="113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И.Волгуз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7275" w:dyaOrig="2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3.75pt;height:129pt" filled="f" o:ole="">
            <v:imagedata r:id="rId12" o:title=""/>
          </v:shape>
          <o:OLEObject Type="Embed" ProgID="" ShapeID="ole_rId11" DrawAspect="Content" ObjectID="_1167135067" r:id="rId11"/>
        </w:object>
      </w:r>
    </w:p>
    <w:p>
      <w:pPr>
        <w:pStyle w:val="Normal"/>
        <w:ind w:left="720" w:hanging="360"/>
        <w:jc w:val="center"/>
        <w:rPr/>
      </w:pPr>
      <w:r>
        <w:rPr/>
        <w:t xml:space="preserve">Истор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09"/>
        <w:gridCol w:w="1122"/>
        <w:gridCol w:w="1122"/>
        <w:gridCol w:w="1126"/>
        <w:gridCol w:w="1126"/>
        <w:gridCol w:w="1067"/>
        <w:gridCol w:w="113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И.Волгуз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  <w:object w:dxaOrig="8685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5.35pt;height:143.8pt" filled="f" o:ole="">
            <v:imagedata r:id="rId14" o:title=""/>
          </v:shape>
          <o:OLEObject Type="Embed" ProgID="" ShapeID="ole_rId13" DrawAspect="Content" ObjectID="_1974229683" r:id="rId13"/>
        </w:objec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Мониторинг успеваемости С.Н.Шарковене, учителя русского языка и литературы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30"/>
        <w:gridCol w:w="1103"/>
        <w:gridCol w:w="1104"/>
        <w:gridCol w:w="1103"/>
        <w:gridCol w:w="1107"/>
        <w:gridCol w:w="1065"/>
        <w:gridCol w:w="111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Н.Шаркове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object w:dxaOrig="8340" w:dyaOrig="26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7pt;height:132.75pt" filled="f" o:ole="">
            <v:imagedata r:id="rId16" o:title=""/>
          </v:shape>
          <o:OLEObject Type="Embed" ProgID="" ShapeID="ole_rId15" DrawAspect="Content" ObjectID="_790890150" r:id="rId15"/>
        </w:object>
      </w:r>
    </w:p>
    <w:p>
      <w:pPr>
        <w:pStyle w:val="Normal"/>
        <w:ind w:hanging="360"/>
        <w:jc w:val="center"/>
        <w:rPr/>
      </w:pPr>
      <w:r>
        <w:rPr/>
        <w:t xml:space="preserve">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830"/>
        <w:gridCol w:w="1103"/>
        <w:gridCol w:w="1103"/>
        <w:gridCol w:w="1105"/>
        <w:gridCol w:w="1105"/>
        <w:gridCol w:w="1065"/>
        <w:gridCol w:w="111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Н.Шаркове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object w:dxaOrig="8355" w:dyaOrig="25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7.75pt;height:126.75pt" filled="f" o:ole="">
            <v:imagedata r:id="rId18" o:title=""/>
          </v:shape>
          <o:OLEObject Type="Embed" ProgID="" ShapeID="ole_rId17" DrawAspect="Content" ObjectID="_799122268" r:id="rId17"/>
        </w:object>
      </w:r>
    </w:p>
    <w:p>
      <w:pPr>
        <w:pStyle w:val="Normal"/>
        <w:ind w:hanging="360"/>
        <w:jc w:val="center"/>
        <w:rPr/>
      </w:pPr>
      <w:r>
        <w:rPr/>
        <w:t>Мониторинг успеваемости Е.А.Сивых, учителя русского языка и литературы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09"/>
        <w:gridCol w:w="1122"/>
        <w:gridCol w:w="1122"/>
        <w:gridCol w:w="1126"/>
        <w:gridCol w:w="1126"/>
        <w:gridCol w:w="1067"/>
        <w:gridCol w:w="113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Сив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0</w:t>
            </w:r>
          </w:p>
        </w:tc>
      </w:tr>
    </w:tbl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object w:dxaOrig="7635" w:dyaOrig="22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2.7pt;height:110.15pt" filled="f" o:ole="">
            <v:imagedata r:id="rId20" o:title=""/>
          </v:shape>
          <o:OLEObject Type="Embed" ProgID="" ShapeID="ole_rId19" DrawAspect="Content" ObjectID="_1924934299" r:id="rId19"/>
        </w:object>
      </w:r>
    </w:p>
    <w:p>
      <w:pPr>
        <w:pStyle w:val="Normal"/>
        <w:ind w:hanging="720"/>
        <w:jc w:val="center"/>
        <w:rPr/>
      </w:pPr>
      <w:r>
        <w:rPr/>
        <w:t>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09"/>
        <w:gridCol w:w="1122"/>
        <w:gridCol w:w="1122"/>
        <w:gridCol w:w="1126"/>
        <w:gridCol w:w="1126"/>
        <w:gridCol w:w="1067"/>
        <w:gridCol w:w="113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Сив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</w:tbl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7515" w:dyaOrig="24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5.75pt;height:122.25pt" filled="f" o:ole="">
            <v:imagedata r:id="rId22" o:title=""/>
          </v:shape>
          <o:OLEObject Type="Embed" ProgID="" ShapeID="ole_rId21" DrawAspect="Content" ObjectID="_1933664446" r:id="rId21"/>
        </w:object>
      </w:r>
    </w:p>
    <w:p>
      <w:pPr>
        <w:pStyle w:val="Normal"/>
        <w:ind w:left="720" w:hanging="360"/>
        <w:jc w:val="center"/>
        <w:rPr/>
      </w:pPr>
      <w:r>
        <w:rPr/>
        <w:t>Мониторинг успеваемости И.В.Чикулаевой, учителя английского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30"/>
        <w:gridCol w:w="1103"/>
        <w:gridCol w:w="1104"/>
        <w:gridCol w:w="1103"/>
        <w:gridCol w:w="1107"/>
        <w:gridCol w:w="1065"/>
        <w:gridCol w:w="111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В.Чикулае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9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object w:dxaOrig="9090" w:dyaOrig="28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5.7pt;height:142.25pt" filled="f" o:ole="">
            <v:imagedata r:id="rId24" o:title=""/>
          </v:shape>
          <o:OLEObject Type="Embed" ProgID="" ShapeID="ole_rId23" DrawAspect="Content" ObjectID="_1448389984" r:id="rId23"/>
        </w:object>
      </w:r>
    </w:p>
    <w:p>
      <w:pPr>
        <w:pStyle w:val="Normal"/>
        <w:ind w:firstLine="567"/>
        <w:jc w:val="both"/>
        <w:rPr>
          <w:b/>
          <w:b/>
        </w:rPr>
      </w:pPr>
      <w:r>
        <w:rPr/>
        <w:t>Согласно плану управления образования администрации Белгородского района 13.03.2012 года проведено пробное тестирование в форме ЕГЭ по русскому языку. Результаты: Бытяк Д. – всего 65 баллов, задания типа А – 17 баллов, задания типа В – 3 балла, задания типа С – 17 баллов; Казеев Р. – всего 43 балла, задания типа А – 14 баллов, задания типа В – 1 балл, задания типа С – 9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и результаты внеклассной работы по предметам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Привычными для учащихся школы стали такие традиционные формы внеклассной работы, как проведение предметных недель, олимпиад, праздников. В школе имеется опыт проведения предметных недель,  которые позволяют как учащимся, так и учителям дополнительно раскрыть свой творческий потенциал, самореализовать себя. </w:t>
      </w:r>
      <w:r>
        <w:rPr>
          <w:color w:val="000000"/>
        </w:rPr>
        <w:t xml:space="preserve">Предметная неделя была проведена по плану, </w:t>
      </w:r>
      <w:r>
        <w:rPr/>
        <w:t>в апреле 2012 года.</w:t>
      </w:r>
      <w:r>
        <w:rPr>
          <w:color w:val="000000"/>
          <w:sz w:val="28"/>
          <w:szCs w:val="28"/>
        </w:rPr>
        <w:t xml:space="preserve"> </w:t>
      </w:r>
      <w:r>
        <w:rPr>
          <w:bCs/>
        </w:rPr>
        <w:t xml:space="preserve">Цель: </w:t>
      </w:r>
      <w:r>
        <w:rPr/>
        <w:t>повышение образовательного уровня и обучение школьников самостоятельности, развитие у них творчества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/>
        <w:t>Чикулаева И.В., руководитель ШМО гуманитарного цикла, составила план проведения недели. Все мероприятия проходили по графику.</w:t>
      </w: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>При проведении предметной недели использовались разнообразные формы работы с учащимися и педагогами: олимпиады; творческие конкурсы кроссвордов; игры-КВНы, викторины, выставки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Для работы жюри привлекались и ученики старших классов. </w:t>
      </w:r>
      <w:r>
        <w:rPr>
          <w:color w:val="000000"/>
        </w:rPr>
        <w:t xml:space="preserve">Все проводимые мероприятия пользовались популярностью и привлекали достаточно большое число участников. Победителям различных творческих конкурсов, олимпиад вручены грамоты и приз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лиз и результаты работы с одаренными детьми.</w:t>
      </w:r>
    </w:p>
    <w:p>
      <w:pPr>
        <w:pStyle w:val="Normal"/>
        <w:ind w:firstLine="540"/>
        <w:jc w:val="both"/>
        <w:rPr/>
      </w:pPr>
      <w:r>
        <w:rPr/>
        <w:t>В соответствии с планом работы школы, а также с целевой программой «Одаренные дети» и в целях выявления наиболее одаренных учащихся для участия во втором туре олимпиады среди учащихся 5-11 классов проходила школьная олимпиада по русскому языку, литературе, английскому языку, географии, истории, обществознанию, праву.</w:t>
      </w:r>
    </w:p>
    <w:p>
      <w:pPr>
        <w:pStyle w:val="Normal"/>
        <w:ind w:firstLine="540"/>
        <w:jc w:val="both"/>
        <w:rPr/>
      </w:pPr>
      <w:r>
        <w:rPr/>
        <w:t>Задания первого тура по данным учебным дисциплинам были составлены управлением образования администрации Белгородского района.</w:t>
      </w:r>
    </w:p>
    <w:p>
      <w:pPr>
        <w:pStyle w:val="Normal"/>
        <w:ind w:firstLine="540"/>
        <w:jc w:val="both"/>
        <w:rPr/>
      </w:pPr>
      <w:r>
        <w:rPr/>
        <w:t xml:space="preserve">Из анализа проведенных олимпиад, предоставленных учителями школы, можно сделать вывод, что учащиеся показали удовлетворительные результаты по всем школьным дисциплинам. </w:t>
      </w:r>
    </w:p>
    <w:p>
      <w:pPr>
        <w:pStyle w:val="Normal"/>
        <w:ind w:firstLine="540"/>
        <w:jc w:val="both"/>
        <w:rPr/>
      </w:pPr>
      <w:r>
        <w:rPr/>
        <w:t>Учащиеся 7-11 классов, победители школьного тура, приняли участие в районных олимпиадах по предметам. Победителей и призеров в муниципальном туре олимпиады по предметам гуманитарного цикла н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участия обучающихся в творческих конкурсах муниципального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гионального и федерального уровней</w:t>
      </w:r>
    </w:p>
    <w:tbl>
      <w:tblPr>
        <w:tblW w:w="10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702"/>
        <w:gridCol w:w="2258"/>
        <w:gridCol w:w="1928"/>
        <w:gridCol w:w="14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онкур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цы - музею-диора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цуев Се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улаев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и творчество, номинация (</w:t>
            </w:r>
            <w:r>
              <w:rPr>
                <w:lang w:val="en-US"/>
              </w:rPr>
              <w:t>Winter</w:t>
            </w:r>
            <w:r>
              <w:rPr/>
              <w:t xml:space="preserve"> </w:t>
            </w:r>
            <w:r>
              <w:rPr>
                <w:lang w:val="en-US"/>
              </w:rPr>
              <w:t>Adventure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улаев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задачка (олимпиада по англий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азан Оль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задачка (олимпиада по англий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араева Анастас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 задачка (олимпиада по англий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2 степен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улаев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-эрудит (олимпиада по англий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улаев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-эрудит (олимпиада по математик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улаев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-эрудит (олимпиада по рус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тров Тимоф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знаний» (олимпиада по англий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ра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знаний» (олимпиада по англий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ц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знаний» (олимпиада по англий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а Н.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-эрудит (олимпиада по англий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-эрудит (олимпиада по математик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-эрудит (олимпиада по русскому языку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(заоч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матика заседаний методического объединения за год.</w:t>
      </w:r>
    </w:p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/>
        <w:t>План  работы ШМО гуманитарного цикла в 2011-2012 учебном году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3"/>
        <w:gridCol w:w="1980"/>
        <w:gridCol w:w="9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№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тветствен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дата</w:t>
            </w:r>
          </w:p>
        </w:tc>
      </w:tr>
      <w:tr>
        <w:trPr>
          <w:trHeight w:val="16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b/>
              </w:rPr>
              <w:t>Качество образования как результат сформированности компетенций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/>
              <w:t>Анализ работы ШМО за 2010-2011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/>
              <w:t>Обсуждение и утверждение плана работы М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60"/>
              <w:rPr/>
            </w:pPr>
            <w:r>
              <w:rPr/>
              <w:t>Итоги проведения экзаменов в 2010-2011 учебном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60"/>
              <w:jc w:val="both"/>
              <w:rPr/>
            </w:pPr>
            <w:r>
              <w:rPr/>
              <w:t>Качество образования как результат сформированности компетенций участников образовательного процесса (сообще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jc w:val="center"/>
              <w:rPr/>
            </w:pPr>
            <w:r>
              <w:rPr/>
              <w:t>Шарковене С.Н.</w:t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</w:t>
            </w:r>
          </w:p>
        </w:tc>
      </w:tr>
      <w:tr>
        <w:trPr>
          <w:trHeight w:val="24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-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ключевых компетентностей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7920" w:leader="none"/>
              </w:tabs>
              <w:ind w:left="355" w:hanging="360"/>
              <w:jc w:val="both"/>
              <w:rPr/>
            </w:pPr>
            <w:r>
              <w:rPr/>
              <w:t>Диагностические контрольные работы в 5-11 классах (входящий контрол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7920" w:leader="none"/>
              </w:tabs>
              <w:ind w:left="355" w:hanging="360"/>
              <w:jc w:val="both"/>
              <w:rPr/>
            </w:pPr>
            <w:r>
              <w:rPr/>
              <w:t>Развитие мышления учащихся через организацию практической деятельности учащихся на уроках русского языка и литературы (сообще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7920" w:leader="none"/>
              </w:tabs>
              <w:ind w:left="355" w:hanging="360"/>
              <w:jc w:val="both"/>
              <w:rPr/>
            </w:pPr>
            <w:r>
              <w:rPr/>
              <w:t>Развитие орфографической зоркости на уроках русского языка (сообщени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  <w:tab w:val="left" w:pos="7920" w:leader="none"/>
              </w:tabs>
              <w:ind w:left="355" w:hanging="360"/>
              <w:jc w:val="both"/>
              <w:rPr/>
            </w:pPr>
            <w:r>
              <w:rPr/>
              <w:t>Итоги школьной олимпиады по предмета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left="-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Шарковене С.Н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Сивых Е.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Чикулаева И.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к</w:t>
            </w:r>
          </w:p>
        </w:tc>
      </w:tr>
      <w:tr>
        <w:trPr>
          <w:trHeight w:val="2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jc w:val="center"/>
              <w:rPr/>
            </w:pPr>
            <w:r>
              <w:rPr>
                <w:b/>
              </w:rPr>
              <w:t>Модель электронного портфолио -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0" w:leader="none"/>
              </w:tabs>
              <w:ind w:left="432" w:hanging="360"/>
              <w:jc w:val="both"/>
              <w:rPr/>
            </w:pPr>
            <w:r>
              <w:rPr/>
              <w:t>Диагностические контрольные работы в 5-11 классах (промежуточный контроль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0" w:leader="none"/>
              </w:tabs>
              <w:ind w:left="432" w:hanging="360"/>
              <w:jc w:val="both"/>
              <w:rPr/>
            </w:pPr>
            <w:r>
              <w:rPr/>
              <w:t>Итоги районной олимпиады по предме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7920" w:leader="none"/>
              </w:tabs>
              <w:ind w:left="432" w:hanging="360"/>
              <w:jc w:val="both"/>
              <w:rPr/>
            </w:pPr>
            <w:r>
              <w:rPr/>
              <w:t>Проведение круглого стола на тему «Модель электронного портфолио как средство оценивания профессиональных достижений и творческой активности педагога». Курсовая переподготовка учителей. Аттест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535" w:leader="none"/>
                <w:tab w:val="left" w:pos="7920" w:leader="none"/>
              </w:tabs>
              <w:ind w:left="432" w:hanging="360"/>
              <w:jc w:val="both"/>
              <w:rPr/>
            </w:pPr>
            <w:r>
              <w:rPr/>
              <w:t>Каким должен быть современный урок? Как в сегодняшнем уроке соседствуют традиционное и новое? (сообщение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</w:t>
            </w:r>
          </w:p>
        </w:tc>
      </w:tr>
      <w:tr>
        <w:trPr>
          <w:trHeight w:val="3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left="72" w:hanging="0"/>
              <w:jc w:val="center"/>
              <w:rPr/>
            </w:pPr>
            <w:r>
              <w:rPr>
                <w:b/>
              </w:rPr>
              <w:t>Методы и формы обучения, активизирующие познавательную актив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оведение круглого стола на тему «Методы и формы обучения, активизирующие познавательную активность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именение здоровьесберегающих технологий в учебно-воспитательном процессе (сообщение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Об итогах предметных дней гуманитарного цикл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одготовка и утверждение экзаменационного материала, графика проведения государственной (итоговой) аттестации выпуск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 рассмотрении и  утверждении рабочих программ по предмета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Чикулаева И.В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й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Руководитель ШМО:                     И.В.Чикулаева (</w:t>
      </w:r>
      <w:hyperlink r:id="rId25">
        <w:r>
          <w:rPr>
            <w:rStyle w:val="InternetLink"/>
            <w:lang w:val="en-US"/>
          </w:rPr>
          <w:t>ichiku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hyperlink" Target="mailto:ichikulaeva@rambler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44:00Z</dcterms:created>
  <dc:creator>AMD</dc:creator>
  <dc:description/>
  <cp:keywords/>
  <dc:language>en-US</dc:language>
  <cp:lastModifiedBy>Школа</cp:lastModifiedBy>
  <dcterms:modified xsi:type="dcterms:W3CDTF">2012-06-04T07:46:00Z</dcterms:modified>
  <cp:revision>88</cp:revision>
  <dc:subject/>
  <dc:title/>
</cp:coreProperties>
</file>