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МОУ «Ближнеигуменская средня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зультаты работы </w:t>
      </w:r>
      <w:r>
        <w:rPr>
          <w:color w:val="0000FF"/>
          <w:sz w:val="32"/>
          <w:szCs w:val="32"/>
        </w:rPr>
        <w:t>Чикулаевой Ирины Владимировны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о состоянию на 01.06.2010 года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67"/>
        <w:gridCol w:w="5576"/>
      </w:tblGrid>
      <w:tr>
        <w:trPr>
          <w:trHeight w:val="25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общие сведения об учителе (Ф.И.О., образование, общий стаж работы, год прохождения курсовой подготовки, награды)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езультаты работы учителя </w:t>
            </w:r>
          </w:p>
        </w:tc>
      </w:tr>
      <w:tr>
        <w:trPr>
          <w:trHeight w:val="90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компетентность учителя (что разработано, где выступал, какие публикации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дуктивность (результативность учебной деятельности учителя)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008-2009 учебный год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Чикулаева Ирина Владимиров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образование</w:t>
            </w:r>
            <w:r>
              <w:rPr>
                <w:color w:val="0000FF"/>
                <w:sz w:val="28"/>
                <w:szCs w:val="28"/>
              </w:rPr>
              <w:t xml:space="preserve"> - высшее, окончила Белгородский государственный университет в 1997 году по специальности филология, квалификация – учитель русского языка и литературы, английского язык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общий стаж работы</w:t>
            </w:r>
            <w:r>
              <w:rPr>
                <w:color w:val="0000FF"/>
                <w:sz w:val="28"/>
                <w:szCs w:val="28"/>
              </w:rPr>
              <w:t xml:space="preserve"> – 11 лет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курсовая подготовка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.11.05 – 16.12.05 года в БелРИПКППС по теме «Содержание и формы работы учителя иностранного языка» (144 часа);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рограмма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Intel «</w:t>
            </w:r>
            <w:r>
              <w:rPr>
                <w:color w:val="0000FF"/>
                <w:sz w:val="28"/>
                <w:szCs w:val="28"/>
              </w:rPr>
              <w:t>Обучение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для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будущего</w:t>
            </w:r>
            <w:r>
              <w:rPr>
                <w:color w:val="0000FF"/>
                <w:sz w:val="28"/>
                <w:szCs w:val="28"/>
                <w:lang w:val="en-US"/>
              </w:rPr>
              <w:t>»; Certificate of Completion (Interlingua language centre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Краткосрочные курсы повышения квалификации  «Методика применения дистанционных образовательных технологий преподавателями ВУЗа» (72 часа), № ДО 08-0131 25 апреля 2008 г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2.01 - 16.01.09 «Подготовка выпускников к ЕГЭ по английскому языку»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24.11.200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.о. зам. директора по УВР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" w:hanging="0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Участие в научных педагогических конференциях, конкурсах, публикации:</w:t>
            </w:r>
          </w:p>
          <w:p>
            <w:pPr>
              <w:pStyle w:val="Normal"/>
              <w:ind w:left="50" w:hanging="0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Выступление на ШМО «Анализ работы МО за 2007-2008 уч. г.» (протокол №1 от 03.09.20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Выступление на ШМО «Внедрение в учебный процесс инновационных педагогических технологий и средств обучения» (протокол №3 от 25.03.2009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Выступление на педсовете «Использование технологии разноуровневой дифференциации в учебном процессе» (с презентацией) (протокол № 5 от  07.04. 2009)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ероссийский заочный конкурс «Мультимедиа урок в современной школе» - сертификат участ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Всероссийский конкурс педагогов «Образование: взгляд в будущее» - диплом лауреата 3 степ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Опубликована статья на сайте фестиваля педагогических идей «Открытый урок» 2008-2009 учебный год на тему «Урок письма по английскому языку в 7 классе по теме «Окружающая среда»</w:t>
            </w:r>
          </w:p>
          <w:p>
            <w:pPr>
              <w:pStyle w:val="Normal"/>
              <w:ind w:left="72" w:hanging="0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– 100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– 60,4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– 62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- 3,9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Результаты участия учащихся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 олимпиадах и конкурсах: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Клоповская Н. (10 класс) – 15 место в районной олимпиаде по английскому язы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Даньшин Д. (11 класс) – 18 место в районной олимпиаде по английскому язы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Ширяев А. (7 класс) – участник муниципального конкурса, посвященного 55-летию образования Белгоро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Ширяев А. (7 класс) – 3 место в муниципальном этапе Всероссийского конкурса «Лучший урок письма» в номинации «Письмо моему учителю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Ширяев А. (7 класс) – 4 место в муниципальном этапе Всероссийского конкурса «Лучший урок письма»  в номинации  «Мой край,  навеки  сердцу милый … 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Даньшина И. (10 класс) – 4 место в муниципальном этапе Всероссийского конкурса «Лучший урок письма» в номинации «Письмо моему учителю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Даньшина И. (10 класс) - Лауреат Всероссийского заочного конкурса «Познание и творчество» по астрономии.</w:t>
            </w:r>
          </w:p>
        </w:tc>
      </w:tr>
      <w:tr>
        <w:trPr>
          <w:trHeight w:val="37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009-2010 учебный год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color w:val="0000FF"/>
                <w:sz w:val="28"/>
                <w:szCs w:val="28"/>
              </w:rPr>
              <w:t>Участие в научных педагогических конференциях, конкурсах, публикации: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5" w:leader="none"/>
              </w:tabs>
              <w:ind w:left="475" w:hanging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«Совершенствование профессионального мастерства учителя через участие в работе методического объединения» (протокол от 29.03.2010 года 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5" w:leader="none"/>
              </w:tabs>
              <w:ind w:left="475" w:hanging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дготовке призера Всероссийского заочного конкурса «Познание и творчество». 1 тур “</w:t>
            </w:r>
            <w:r>
              <w:rPr>
                <w:sz w:val="28"/>
                <w:szCs w:val="28"/>
                <w:lang w:val="en-US"/>
              </w:rPr>
              <w:t>Incredi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tannia</w:t>
            </w:r>
            <w:r>
              <w:rPr>
                <w:sz w:val="28"/>
                <w:szCs w:val="28"/>
              </w:rPr>
              <w:t xml:space="preserve"> – 2 блок (1-4 классы)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5" w:leader="none"/>
              </w:tabs>
              <w:ind w:left="475" w:hanging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на сайта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ob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pegas.bsu.edu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festival.1september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form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://www.future4you.ru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22" w:leader="none"/>
              </w:tabs>
              <w:ind w:left="475" w:hanging="4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й сайт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ri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22" w:leader="none"/>
              </w:tabs>
              <w:ind w:left="475" w:hanging="4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.2009 г. - в составе комиссии по проверке </w:t>
            </w:r>
            <w:r>
              <w:rPr>
                <w:bCs/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</w:rPr>
              <w:t>контроля уровня сформированности коммуникативной компетенции в части владения английским языком в МОУ «Стрелецкая СОШ» (приказ УО администрации белгородского района от 28.09.2009 г №8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ind w:left="504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– 100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– 60%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>Уровень обученности – 61,5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- 3,9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42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Результаты участия учащихся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 олимпиадах и конкурсах: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ртем, 8 кл – 4 место в муниципальном этапе конкурса «Мой отчий край» (номинация «Литературное произведение»)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>Ширяев Артем, 8 кл – 6 место в муниципальном этапе конкурса Мой отчий край (номинация «Презентация»)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>Сыроватченко Дмитрий, 9 кл – 3 место в муниципальном этапе конкурса сочинений, посвященных 65-летию Победы в Великой Отечественной войне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>Борисова Валерия, 8 кл – 6 место в муниципальном этапе конкурса сочинений, посвященных 65-летию Победы в Великой Отечественной войне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уев Семен, 8 кл – 3 место в муниципальном этапе конкурса «Адрес детства – Россия» в номинации «Литературное творчество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>Борисова Валерия, 8 кл – 12 место в муниципальном этапе конкурса сочинений «Край, в котором я живу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>Ушакова Анастасия, 9 кл – 7 место в муниципальном этапе конкурса рисунков «Край, в котором я живу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>Бацуев Семен, 8 кл – 2 место в муниципальном этапе конкурса фотографий «Край, в котором я живу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>Ширяев Артем, 8 кл – 7 место в муниципальном этапе конкурса фотографий «Край, в котором я живу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лаев Вадим, 1 кл – 2 место во Всероссийском заочном конкурсе Познание и творчество (английский язык, 1 тур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лаев Вадим, 1 кл – 2 место во Всероссийском заочном конкурсе Познание и творчество. Интеллект-экспресс. Номинация «Тайны русского языка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лаев Вадим, 1 кл – лауреат Всероссийского заочного конкурса Познание и творчество. Номинация «Ума палата» (2 тур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лаев Вадим, 1 кл – лауреат Всероссийского заочного конкурса Познание и творчество (английский язык, 2 тур)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лаев Вадим, 1 кл – 1 место во Всероссийском заочном конкурсе Познание и творчество «Интеллект-экспресс» в номинации «Тайны английского языка (1 класс)»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лаев Вадим, 1 кл – лауреат Всероссийского заочного конкурса Познание и творчество, 2 тур номинация “</w:t>
            </w:r>
            <w:r>
              <w:rPr>
                <w:sz w:val="28"/>
                <w:szCs w:val="28"/>
                <w:lang w:val="en-US"/>
              </w:rPr>
              <w:t>Is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ddle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лаев Вадим, 1 кл – 2 место во Всероссийском заочном конкурсе Познание и творчество. Номинация “</w:t>
            </w:r>
            <w:r>
              <w:rPr>
                <w:sz w:val="28"/>
                <w:szCs w:val="28"/>
                <w:lang w:val="en-US"/>
              </w:rPr>
              <w:t>Incredi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tannia</w:t>
            </w:r>
            <w:r>
              <w:rPr>
                <w:sz w:val="28"/>
                <w:szCs w:val="28"/>
              </w:rPr>
              <w:t xml:space="preserve"> – 2 блок (1-4 классы)”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28" w:leader="none"/>
              </w:tabs>
              <w:ind w:left="428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лаев Вадим, 1 кл – лауреат Всероссийского заочного конкурса Познание и творчество. Номинация “</w:t>
            </w:r>
            <w:r>
              <w:rPr>
                <w:sz w:val="28"/>
                <w:szCs w:val="28"/>
                <w:lang w:val="en-US"/>
              </w:rPr>
              <w:t>Incredi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tannia</w:t>
            </w:r>
            <w:r>
              <w:rPr>
                <w:sz w:val="28"/>
                <w:szCs w:val="28"/>
              </w:rPr>
              <w:t xml:space="preserve"> – 2 блок (1-4 классы)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Чикулаева Ирина Владимировна, МОУ «Ближнеигумен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br.ru/materials.php?pg=18mt=9" TargetMode="External"/><Relationship Id="rId3" Type="http://schemas.openxmlformats.org/officeDocument/2006/relationships/hyperlink" Target="http://pegas.bsu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edu-reforma.ru/" TargetMode="External"/><Relationship Id="rId6" Type="http://schemas.openxmlformats.org/officeDocument/2006/relationships/hyperlink" Target="http://www.future4you.ru/" TargetMode="External"/><Relationship Id="rId7" Type="http://schemas.openxmlformats.org/officeDocument/2006/relationships/hyperlink" Target="http://irina31reg.ucoz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42:00Z</dcterms:created>
  <dc:creator>AMD</dc:creator>
  <dc:description/>
  <dc:language>en-US</dc:language>
  <cp:lastModifiedBy>AMD</cp:lastModifiedBy>
  <cp:lastPrinted>2010-06-22T06:47:00Z</cp:lastPrinted>
  <dcterms:modified xsi:type="dcterms:W3CDTF">2010-07-02T11:07:00Z</dcterms:modified>
  <cp:revision>14</cp:revision>
  <dc:subject/>
  <dc:title/>
</cp:coreProperties>
</file>